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48</w:t>
      </w:r>
      <w:r>
        <w:rPr/>
        <w:t>条関係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務月間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滝沢・雫石環境組合</w:t>
      </w:r>
    </w:p>
    <w:p>
      <w:pPr>
        <w:pStyle w:val="Normal"/>
        <w:rPr/>
      </w:pPr>
      <w:r>
        <w:rPr/>
        <w:t>　管理者　滝沢市長　武　田　　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　　　　　印</w:t>
      </w:r>
    </w:p>
    <w:p>
      <w:pPr>
        <w:pStyle w:val="Normal"/>
        <w:rPr/>
      </w:pPr>
      <w:r>
        <w:rPr/>
        <w:t>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滝沢・雫石環境組合廃棄物の減量、適正処理等に関する条例第</w:t>
      </w:r>
      <w:r>
        <w:rPr/>
        <w:t>56</w:t>
      </w:r>
      <w:r>
        <w:rPr/>
        <w:t>条の規定により、　</w:t>
      </w:r>
    </w:p>
    <w:p>
      <w:pPr>
        <w:pStyle w:val="Normal"/>
        <w:ind w:left="630" w:hanging="420"/>
        <w:rPr/>
      </w:pPr>
      <w:r>
        <w:rPr/>
        <w:t>令和　年　　月分の実績を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　許可番号　　　　　　　　　　　滝雫セ指令第　　　　　　　　号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一般廃棄物処理業務実施状況　　附表のとおり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5:00Z</dcterms:created>
  <dc:creator>taki380</dc:creator>
  <dc:description/>
  <cp:keywords/>
  <dc:language>en-US</dc:language>
  <cp:lastModifiedBy>よ 吉田  大悟</cp:lastModifiedBy>
  <cp:lastPrinted>2023-02-20T10:09:00Z</cp:lastPrinted>
  <dcterms:modified xsi:type="dcterms:W3CDTF">2023-02-20T01:09:00Z</dcterms:modified>
  <cp:revision>6</cp:revision>
  <dc:subject/>
  <dc:title>様式第16号（第48条関係）</dc:title>
</cp:coreProperties>
</file>